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nr 6/1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posiedzenia Komisji Rewizyjnej Rady Gminy Orchow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4 maja 2019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tabs>
          <w:tab w:val="clear" w:pos="708"/>
          <w:tab w:val="right" w:pos="9072" w:leader="none"/>
        </w:tabs>
        <w:spacing w:lineRule="auto" w:line="360" w:before="0" w:after="0"/>
        <w:rPr>
          <w:b/>
          <w:b/>
          <w:bCs/>
        </w:rPr>
      </w:pPr>
      <w:r>
        <w:rPr>
          <w:b/>
          <w:bCs/>
        </w:rPr>
        <w:t>Ad. pkt 1) Otwarcie.</w:t>
        <w:tab/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/>
        <w:t>Przewodniczący Komisji Rewizyjnej Grzegorz Mikuła o godz. 12</w:t>
      </w:r>
      <w:r>
        <w:rPr>
          <w:vertAlign w:val="superscript"/>
        </w:rPr>
        <w:t xml:space="preserve">07 </w:t>
      </w:r>
      <w:r>
        <w:rPr/>
        <w:t xml:space="preserve">otworzył  posiedzenie Komisji Rewizyjnej Rady Gminy Orchowo, po czym powitał przybyłych członków komisji Lidii Bąkowskiej i Bogdana Chmielarczyka oraz zaproszonych gości w osobach: Skarbnika Gminy Anny Błaszczyk, Przewodniczącej Rady Gminy Anny Kosiak oraz pracownika ds. obsługi rady gminy.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 pkt 2) Stwierdzenie prawomocności obra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stępnie na podstawie listy obecności stwierdził, że w posiedzeniu uczestniczy wymagana liczba członków Komisji, obecnych </w:t>
      </w:r>
      <w:r>
        <w:rPr>
          <w:rFonts w:cs="Times New Roman" w:ascii="Times New Roman" w:hAnsi="Times New Roman"/>
          <w:b/>
          <w:bCs/>
          <w:sz w:val="24"/>
          <w:szCs w:val="24"/>
        </w:rPr>
        <w:t>3 członków komisji rewizyjnej</w:t>
      </w:r>
      <w:r>
        <w:rPr>
          <w:rFonts w:cs="Times New Roman" w:ascii="Times New Roman" w:hAnsi="Times New Roman"/>
          <w:sz w:val="24"/>
          <w:szCs w:val="24"/>
        </w:rPr>
        <w:t xml:space="preserve">, co pozwala na podejmowanie prawomocnych decyzji i wniosków. Lista obecności stanowi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1 i 2 </w:t>
      </w:r>
      <w:r>
        <w:rPr>
          <w:rFonts w:cs="Times New Roman" w:ascii="Times New Roman" w:hAnsi="Times New Roman"/>
          <w:sz w:val="24"/>
          <w:szCs w:val="24"/>
        </w:rPr>
        <w:t xml:space="preserve">do niniejszego protokołu. Treść zawiadomienia o zwołaniu posiedzenia jakie otrzymali członkowie komisji stanowi załącznik </w:t>
      </w:r>
      <w:r>
        <w:rPr>
          <w:rFonts w:cs="Times New Roman" w:ascii="Times New Roman" w:hAnsi="Times New Roman"/>
          <w:b/>
          <w:sz w:val="24"/>
          <w:szCs w:val="24"/>
        </w:rPr>
        <w:t>nr 3 do protokoł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 Rewizyjnej Grzegorz Mikuła powiedział, że nieobecny jest Wójt i nie zna przyczyny jego nieobecn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bnik Gminy Anna Błaszczyk wyjaśniła, że Wójt uczestniczy w 2- dniowym szkoleniu, które było wcześniej planowane.</w:t>
      </w:r>
    </w:p>
    <w:p>
      <w:pPr>
        <w:pStyle w:val="NormalnyWeb"/>
        <w:spacing w:lineRule="auto" w:line="360" w:before="280" w:after="0"/>
        <w:rPr>
          <w:b/>
          <w:b/>
          <w:bCs/>
        </w:rPr>
      </w:pPr>
      <w:r>
        <w:rPr>
          <w:b/>
          <w:bCs/>
        </w:rPr>
        <w:t xml:space="preserve">Ad. pkt 3) Zatwierdzenie porządku obrad. </w:t>
      </w:r>
    </w:p>
    <w:p>
      <w:pPr>
        <w:pStyle w:val="NormalnyWeb"/>
        <w:spacing w:lineRule="auto" w:line="360" w:before="280" w:after="0"/>
        <w:jc w:val="both"/>
        <w:rPr/>
      </w:pPr>
      <w:r>
        <w:rPr/>
        <w:t>W dalszej części obrad Przewodniczący Komisji Rewizyjnej Grzegorz Mikuła przedstawił proponowany porządek obrad w brzmieniu jak niżej: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 xml:space="preserve">  </w:t>
      </w:r>
      <w:r>
        <w:rPr/>
        <w:t xml:space="preserve">Otwarcie. 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 xml:space="preserve">  </w:t>
      </w:r>
      <w:r>
        <w:rPr/>
        <w:t>Stwierdzenie prawomocności obrad.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 xml:space="preserve">  </w:t>
      </w:r>
      <w:r>
        <w:rPr/>
        <w:t>Zatwierdzenie porządku obrad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zyjęcie protokołów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r 4/19 z posiedzenia komisji z dnia 16 kwietnia 2019 r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r 5/19 z posiedzenia komisji z dnia 7 maja 2019 r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naliza wykonania budżetu gminy za 2018 rok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Zapoznanie się z opinią Regionalnej Izby Obrachunkowej w Poznaniu o przedłożonym przez Wójta Gminy Orchowo sprawozdaniu z wykonania budżetu gminy za 2018 rok wraz z informacją o stanie mienia komunalnego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Zakończenie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nie wobec braku wniosków do przedstawionego porządku obrad Przewodniczący Komisji Rewizyjnej Grzegorz Mikuła przystąpił do głosowania nad jego przyjęciem, pytając kto jest „za”, kto „przeciw” i kto „wstrzymał się” od głosu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3 głosach „za”, 0 „przeciw”, 0 „wstrzymujących się” w obecności 3 członków Komisji Rewizyjnej porządek obrad został przyjęty jednogłoś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Ad. pkt 4) Przyjęcie protokołów: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Nr 4/19 z posiedzenia komisji z dnia 16 kwietnia 2019 r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Komisji Rewizyjnej Grzegorz Mikuła powiedział, że protokół był wysłany drogą elektroniczną i każdy mógł się zapoznać z jego treścią a wobec braku uwag </w:t>
        <w:br/>
        <w:t>i wniosków do protokołu,  poddał jego przyjęcie bez odczytywania pod głosowanie, pytając kto jest za jego przyjęciem, kto jest przeciw i kto się wstrzymał od głosu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 3 głosach „za”, 0 „przeciw”, 0 „wstrzymujących się” w obecności 3 członków Komisji Rewizyjnej protokół nr 4/19 z posiedzenia Komisji Rewizyjnej z dnia 16 kwietnia </w:t>
        <w:br/>
        <w:t>2019 r. został przyjęty jednogłoś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Nr 5/19 z posiedzenia komisji z dnia 7 maja 2019 r.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</w:rPr>
        <w:t xml:space="preserve">Następnie </w:t>
      </w:r>
      <w:r>
        <w:rPr>
          <w:rFonts w:cs="Times New Roman" w:ascii="Times New Roman" w:hAnsi="Times New Roman"/>
          <w:sz w:val="24"/>
          <w:szCs w:val="24"/>
        </w:rPr>
        <w:t xml:space="preserve">Przewodniczący Komisji Rewizyjnej Grzegorz Mikuła wobec braku uwag </w:t>
        <w:br/>
        <w:t>i wniosków do protokołu,  poddał jego przyjęcie bez odczytywania pod głosowanie, pytając kto jest za jego przyjęciem, kto jest przeciw i kto się wstrzymał od głosu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3 głosach „za”, 0 „przeciw”, 0 „wstrzymujących się” w obecności 3 członków Komisji Rewizyjnej protokół nr 5/19 z posiedzenia Komisji Rewizyjnej z dnia 7 maja</w:t>
        <w:br/>
        <w:t>2019 r. został przyjęty jednogłośnie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Ad. pkt 5) Analiza wykonania budżetu gminy za 2018 ro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karbnik Gminy Anna Błaszczyk powiedziała, że na wykonanie budżetu składają informacja znajdując się w części tabelarycznej i opisowej wydanej Zarządzeniem Wójta Nr 21/19 z dnia 28 marca 2019 r. oraz bilans z wykonania budżetu samorządu terytorialnego, bilans jednostki samorządu terytorialnego, rachunek zysków i strat, sprawozdanie z funduszu jednostki oraz informacja dodatkowa będąca nowością wprowadzoną przez ministerstwo, po czym przystąpiła do ich omówienia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(załącznik nr 4 do protokołu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zewodnicząca Rady Gminy Anna Kosiak odnosząc się do kwoty odkładanej na osobne konto z którego wykonywane są remonty sieci kanalizacyjnej zapytała czy jest to na okres 10 lat, czy jest wydatkowana na bieżąco i co się z nią dzieje po 10 lata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karbnik Gminy Anna Błaszczyk potwierdziła, że okres przez który środki mają być odkładane obejmuje 10 lata i są one wydatkowane w miarę potrzeb. Dodała, że po tym okresie wróci ona do budżetu i go zasili a będzie to chyba w roku 2024 lub 202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zewodniczący Komisji Rewizyjnej Grzegorz Mikuła zapytał co z funduszem sołeckim Sołectwa Linówie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karbnik Gminy Anna Błaszczyk odpowiedziała, że fundusz jest bo środki zostały. Dodała, że gdy dzieliła wolne środki kontaktowała się w panią sołtys, która jednak jeszcze wówczas nie wiedziała na co je przeznaczyć, co uczyniła dopiero na sesji. W związku z powyższym środki te zostaną przekazane dla sołectw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zewodnicząca Rady Gminy Anna Kosiak zapytała o kwotę dochodów z wpływów za zużycie wody a także o ich wykona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karbnik Gminy Anna Błaszczyk odpowiedziała, że w kwocie 350 000 zł, natomiast wykonanie stanowiło kwotę 428 792,78 z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zewodnicząca Rady Gminy Anna Kosiak wobec powyższego zapytała o powód powstania nadwyżki w powyższej kwest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karbnik Gminy Anna Błaszczyk wyjaśniła, że dochody planowane są na podstawie dochodów które zostały wykonane za 3 kwartały roku poprzedniego oraz szacunkowych wpływów do końca roku i stąd różn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zewodnicząca rady Gminy Anna Kosiak zapytała jaki procent wykonania stanowi nadwyż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karbnik Gminy Anna Błaszczyk odpowiedziała, że wykonanie wyniosło 122% czyli nadwyżka stanowiła 22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zewodnicząca Rady Gminy Anna Kosiak zapytała o wpływy z podatku od nieruchomości od osób prawnych i fizycz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karbnik Gminy Anna Błaszczyk poinformowała, że na plan ogółem 1 082 290 zł wykonanie wyniosło 1 049 813,35 zł co stanowi 96,99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zewodnicząca Rady Gminy Anna Kosiak zapytała o powody niskiego wykonania dochodów majątk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karbnik Gminy Anna Błaszczyk wyjaśniła, że nie została zrealizowana jedna z inwestycji zaplanowana w rozdziale 75023 na kwotę 70 210 zł z uwagi na fakt iż instytucja przekazująca środki nie otrzymała ich jeszcze od urzędu marszałkowskiego. Natomiast z tytułu sprzedaży mienia na plan 88 700 wykonanie wyniosło 56 897,46 zł co stanowiło 64%, czyli w miarę dobrze. Nadmieniła, że w dalszym ciągu są to działki budowlane, które nie cieszą się dużym zainteresowani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zewodnicząca Rady Gminy Anna Kosiak zapytała co to są dotacje rozwojowe w kwocie 32 300 z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karbnik Gminy Anna Błaszczyk odpowiedziała, że są to dotacje na zadania bieżące czyli projekty. Dodała, że była to kwota 32 300 zł w rozdziale 75023 która dotyczyła projektu komputeryzacji, który nie został wykonany nie z winy urzędu. Nadmieniła, że w projekcie bierze udział kilka gmin, z którego należy sporządzić sprawozdania oceniane przez urząd marszałkowski który w przypadku błędów odsyła je do poprawki dlatego to wszystko tak długo trw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zewodnicząca Rady Gminy Anna Kosiak zapytała czy w/w środki wpłynęły do budżetu gminy po 31 grudnia 2018 r., co potwierdziła Skarbnik Gminy, dodając że w tym roku projekt jest dalej realizowany. Przewodnicząca Rady Gminy Anna Kosiak zapytała także czy dotyczy to również dotacji na inwestycje w §60020 i 60030, co potwierdziła Skarbnik Gmi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zewodnicząca Rady Gminy Anna Kosiak odnosząc się dochodów utraconych przez gminę w kwocie  794 000 zł zapytała jakie dochody gmina utracił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karbnik Gminy Anna Błaszczyk wyjaśniła, że wynika to z obniżenia górnych stawek podatków, udzielonych ulg, zwolnień i umorzeń. Dodała, że wówczas obliczana jest kwota którą gmina powinna otrzymać w stosunku do tego co otrzymała. Nadmieniła również, że dochody te ujęte są w tabeli nr 4, a także że z podatku zwolnione są głównie szko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zewodniczący Komisji Rewizyjnej Grzegorz Mikuła zapytał o wykonanie dochodów z tytułu podatku rolnego tylko w 88%, dodając że podatek od nieruchomości wykonano w 96,99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karbnik Gminy Anna Błaszczyk odpowiedziała, że dochody te nie wpłynęły. Dodała, że Wójt umorzył kwotę 1652 zł z tytułu zaległości, a 1151 zł z tytułu podatku od nieruchomośc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zewodnicząca Rady Gminy Anna Kosiak zapytała o wynagrodzenie dla opiekuna praw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karbnik Gminy Anna Błaszczyk wyjaśniła, że jest to w GOPS i jest to kwota 350 zł miesięcznie zasądzona przez są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zewodnicząca Rady Gminy Anna Kosiak zapytała czy gmina wydatkuje to z własnych środk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karbnik Gminy Anna Błaszczyk powiedziała, że jest to realizowane w ramach zadań zleconych a więc środkami z zewnątrz. Dodała, że gmina jest pośrednikiem w wypłacie w/w kwoty dla jednej osob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zewodnicząca Rady Gminy Anna Kosiak zapytała czy wystarczyło środków na utrzymanie USC czy też gmina musiała dokłada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karbnik Gminy Anna Błaszczyk wyjaśniła, że gmina finansuje utrzymanie USC w 30%, pozostałe 70% to dotacja z zewnątr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zewodnicząca Rady Gminy Anna Kosiak odnosząc się do dotacji za zadania własne w kwocie 418 000 zł z czego gmina otrzymała 397 000 zł zapytała czy pozostałą kwotę gmina dopłacała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karbnik Gminy Anna Błaszczyk powiedziała, że dotyczy to §2030 i głównie GOPS który wypłaca świadczenia. Dodała, że w przypadku gdy na koniec roku pozostaną środki to trzeba je zwrócić do urzędu wojewódzkiego. Nadmieniła, że tabela na str. 8 przedstawiła środki które gmina otrzymała i wykorzystała i na c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zewodnicząca Rady Gminy Anna Kosiak zapytała jak wygląda wykonanie planu wydatków majątkowych 88,93% w porównaniu z innymi lat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karbnik Gminy Anna Błaszczyk powiedziała, że na str. 49 znajduje się tabela która dotyczy wydatków które nie były zrealizowane i procentowe wykonanie czyli Izba Przyrodnicza w Linówcu, oświetlenie uliczne na ul. Trzemeszeńskiej  56% wykonania, zagospodarowanie terenu przy świetlicy w Skubarczewie też wydatkowano połowę środków,. Ponadto nie wykorzystane były też środki z programu o którym wspominała w kwocie 70 000 zł, które gmina miała otrzymać, co jest na str. 50 pod poz. od 32-37, które miały spłynąć z zewnątrz a nie zostały zrealizowane nie z winy gminy. Nie zrealizowano także przebudowy drzwi wejściowych do przedszkola, rozbudowy ŚDS zaplanowanej na 82 000 zł. Dodała, że wszystko to złożyło się na to że plan nie był zrealizowa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zewodnicząca Rady Gminy Anna Kosiak odnosząc się do funduszu sołeckiego Sołectwa Orchowo powiedziała że inwestycja zakupu lamp przy cmentarzu i ul. Słonecznej, która nie została zrealizowana a widnieje jako wykonana. Dodała, że została tylko zrobiona lampa przy cmentarzu i że z funduszu sołeckiego z kwoty 9 000 zł na ul. Słoneczną miało być przeznczone 1 500 zł, natomiast z wyjaśnień sołtysa Orchowa wynika, że wykonanie lampy przy cmentarzu kosztowało więcej dlatego zrobiono tylko jedną ale przesunięć w funduszu sołeckim nie był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karbnik Gminy Anna Błaszczyk wyjaśniła, że było to zapisane jako jedno zadanie, choć jej zdaniem powinno to być rozpisane na dwa przedsięwzię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zewodnicząca Rady Gminy Anna Kosiak zapytała czy w tegorocznym funduszu sołectwo może zabezpieczyć środki na w/w inwestycję, która cały czas widnieje jako zrealizowa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karbnik Gminy Anna Błaszczyk potwierdziła powyższy fakt dodając że rozmawiała z byłym zastępcą wójta który potwierdził, że nie wystarczyło na to środk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zewodnicząca Rady Gminy Anna Kosiak odnosząc się do wydatków na oświatę str. 16 na szkoły podstawowe zapytała czy wszystkie wydatki przykładowo komputery, tablica interaktywna, zakup energii pochodzą ze środków z budżetu gminy na ZSP w Orchow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karbnik Gminy Anna Błaszczyk wyjaśniła, że na szkołę podstawową w Orchowie wydatkowano kwotę 1 662 318,37 zł, natomiast na kwotę 3 379 000 zł składają się dotacje dla stowarzyszeń na prowadzenie szkół niepublicznych w kwocie 1 712 000 zł. Ponadto wydatkowano kwotę 2 999,97 zł na zakup usług remontowych z przeznaczeniem na odwodnienie budynku w Rózannie. Dodała, że wymienione przez przedmówczynie wydatki były poniesione w ramach budżetu i że gmina otrzymuje także subwencje, jednak w tej chwili nie pamięta kwoty jaka była przeznaczona na szkołę podstawową w Orchow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zewodnicząca Rady Gminy Anna Kosiak zapytała czy środki na szkołę w Orchowie pochodzące z budżetu gminy są przeznaczane przykładowo po wyliczeniach Skarbnika czy na wniosek dyrektora i w miarę potrzeb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karbnik Gminy Anna Błaszczyk wyjaśniła, że środki są przekazywane na wniosek dyrektora placówki który przedstawia projekt budżetu na dany rok budżetowy, który jest analizowany przez Wójta i pracownika ds. oświaty. Dodała, że przeważnie środki są zabierane z płac do rezerwy budżetow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zewodnicząca Rady Gminy Anna Kosiak zapytała co w sytuacji gdy na koniec roku zabraknie środków na wynagrodzenia i czy gmina wówczas musi pieniądze dołoży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karbnik Gminy Anna Błaszczyk powiedziała, że nie zdarzyło się jeszcze żeby zabrakło na płace ale gdyby tak się stało to gmina musi dołoży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zewodnicząca Rady Gminy Anna Kosiak zapytała o koszty postępowania sądowego i prokuratorskiego w kwocie 3 202 zł (str. 16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karbnik Gminy Anna Błaszczyk powiedziała, że widocznie szkoła coś zapłaciła ale nie ma wiedzy w tym zakres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zewodnicząca Rady Gminy Anna Kosiak zapytała jak odbywa się dowożenie uczniów do szkół, bo to jest kwota 183 000 zł, prosząc o omówienie kwestii własnych wkładów w tym zakres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karbnik Gminy Anna Błaszczyk odpowiedziała, że zatrudniony jest kierowca na cały etat i opiekun na ¾ etatu. Ponadto kupowane jest paliwo do autobusu szkolnego a oprócz tego w wyniku przetargu wybrano dwóch przewoźników z których jeden dowozi uczniów autobusem do szkoły w Orchowie a drugi busem ma dwa kursy rano i w południe. Dodała, że plan dowozów jest ustalany z Wójtem, pracownikiem ds. oświaty i dyrektorem szko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zewodnicząca Rady Gminy Anna Kosiak zapytała także czy dowożone są tylko dzieci do ZSP w Orchowie czy także do szkoły niepublicznej w Biels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karbnik Gminy Anna Błaszczyk potwierdziła, że dzieci są dowożone do szkoły w Bielsku, która jest obciążana co miesiąc notą za paliwo, ponieważ gmina nie może uzyskiwać z tego tytułu dochod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adna Lidia Bąkowska odnosząc się do delegacji pracowniczych oraz ryczałtu wicedyrektora szkoły zapytała czy jest jeszcze wicedyrektor szkoły w Orchow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karbnik Gminy Anna Błaszczyk odpowiedziała, że nie ma ale tak było napisane więc w ten sposób to uwzględniła. Dodała, że pewnie powstała w tym zakresie pomyłka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adna Lidia Bąkowska odnosząc się do zaległości dwóch nieistniejących firm zapytała czy w tej kwestii coś się dzie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karbnik Gminy Anna Błaszczyk stwierdziła, że w powyższej kwestii nic się nie dzieje, gmina nic nie dostała, nawet pisma że firmy nie istnieją i nic z nich nie ma co sugeruje że postępowanie w tej sprawie się nie zakończyło i nie można na razie nic zrobi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zewodnicząca Rady Gminy Anna Kosiak zapytała o przyczynę dość niskiego wykonania planu wydatków na ochronę zdrowia tj. 65,03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karbnik Gminy Anna Błaszczyk wyjaśniła, że po prostu takie niskiego wykonanie było, dodała że wiadomo że te środki które nie są wykonane w danym roku wchodzą w wolne środki roku następnego i są dzielo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zewodnicząca Rady Gminy Anna Kosiak stwierdziła, że pewnie dotyczy to wydatków GKRPA, co przedmówczyni potwierdził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zewodnicząca Rady Gminy Anna Kosiak zapytała także o wypłatę dodatkowego wynagrodzenia rocznego za rok 2018 wypłaconego w roku 2018 dla opiekuna świetlicy środowiskow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karbnik Gminy Anna Błaszczyk wyjaśniła, że 13 pensja wypłacona za rok 2017 w roku 201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zewodnicząca Rady Gminy Anna Kosiak zapytała czy był opiekun świetli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karbnik Gminy Anna Błaszczyk powiedziała, że chyba przez miesiąc lub dwa gdyż wypłacona kwota jest bardzo niska i razem ze składkami ZUS i funduszem pracy było to 575 z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zewodnicząca Rady Gminy Anna Kosiak zapytała o zakupione materiały za kwotę 12 000 zł, która jej zdaniem jest dość duż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karbnik Gminy Anna Błaszczyk wyjaśniła, że objaśnienia napisała przewodnicząca GKRP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zewodniczący Komisji Rewizyjnej Grzegorz Mikuła odnosząc się do kwestii zakupu słodyczy ujętych w w/w kwocie stwierdził, że tego rodzaju zakupów nie można dokonywać w ramach środków z GKRPA. Dodał, że we wniosku które sołectwa składały do GKRPA o dofinansowanie organizacji festynów w sołectwach nie można było uwzględniać zakupu słodyczy, dlatego jest tym faktem zdzwio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adna Lidia Bąkowska odnosząc się kosztów szkoleń dla członków GKRPA i innych osób pracujących w instytucjach pomocowych GOPS, policja, szkoły zapytała czy przykładowo GOPS partycypuje w kosztach tych szkoleń czy są one tylko pokrywane ze środków GKRP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karbnik Gminy Anna Błaszczyk powiedziała, że żadne z w/w instytucji nie było obciążone kosztami z tego tytułu tym samym jeżeli było szkolenie to w całości finansowane ze środków komis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adna Lidia Bąkowska zwróciła uwagę na powtarzające się wydatki na dofinansowanie biegu memoriałowego pytając czy chodzi o rozdział paragrafów, co potwierdziła Skarbnik Gminy, dodając że raz wydatki były przeznaczone na zakup materiałów a innym razem na zakup usłu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zewodnicząca Rady Gminy Anna Kosiak odnosząc się do kwoty 351 745,64 zł której głównym wydatkiem był zakup paliwa a pozostałe obejmowały zakup części do kosiarek, zapytała ile jest kosiarek na stanie gmi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karbnik Gminy Anna Błaszczyk odpowiedziała, że nie posiada wiedzy w tym zakresie. Dodała, że w/w kwota obejmuje głównie wydatki inwestycyjne czyli 285 000 zł, natomiast wydatki bieżące stanowiły kwotę 65 868 zł, w tym głównie zakup paliwa do sprzętu a więc ciągni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rzewodnicząca Rady Gminy Anna Kosiak zapytała o kwotę wydatków na zakup paliwa w w/w sum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karbnik Gminy Anna Błaszczyk powiedziała, że w tej chwili nie posiada takiej wiedzy, gdyż musiałaby to wyliczy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rzewodnicząca Rady Gminy Anna Kosiak prosiła o przedstawienie tych dwóch informacji o które zapyta na komis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karbnik Gminy Anna Błaszczyk powiedziała, że zapisała sobie przedmiotowy fa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rzewodnicząca Rady Gminy Anna Kosiak odnosząc się do wydatków na kulturę i ochronę dziedzictwa narodowego tj. bieżące utrzymanie świetlic wiejskich i DSiK w kwocie 159 000 zł zapytała o wynagrodzenie roczne w tym zakres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karbnik Gminy Anna Błaszczyk wyjaśniła, że dotyczy to tej samej osoby która była wynagradzana ze środków GKRPA i budżetu gmi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rzewodnicząca Rady Gminy Anna Kosiak zapytała czy w/w kwota jest powielana skoro widnieje w dwóch miejsca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karbnik Gminy Anna Błaszczyk wyjaśniła że 0,5 etatu było wypłacane ze środków GKRPA a 0,5 z budżetu gmi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rzewodnicząca Rady Gminy Anna Kosiak zapytała czy na świetlicy w Orchowie był opiekun na cały et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karbnik Gminy Anna Błaszczyk odpowiedziała, że dotyczy to osoby która była tam zatrudniona kiedyś i 13 pensji za rok 2017 wypłaconej w 2018 roku. Dodała, że część wydatków w w/w kwocie stanowią fundusze sołeck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rzewodnicząca Rady Gminy Anna Kosiak zapytała o koszty zużycia energii elektrycznej i wod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karbnik Gminy Anna Błaszczyk powiedziała, że opłaty za energię i ogrzewanie gmina ponosi we własnym zakresie, natomiast wydatki na utrzymanie świetlic typu wyposażenie, zakup paliwa pochodzą z funduszy sołecki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rzewodnicząca Rady Gminy Anna Kosiak zapytała także o kwotę 71 415 zł pozostała działalność w ramach której zakupiono artykuły spożywcze na organizację imprez, czy dotyczy ona wydatków z funduszy sołecki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karbnik Gminy Anna Błaszczyk powiedziała, że powyższa kwota także obejmuje wydatki z funduszu sołeckiego, natomiast w rozdziale 92195 finansowane są imprezy gminne typu dożynki, festyn kolejowy czy bieg memoriałowy. Dodała, że po stronie dochodów zbierane są środki z darowizn z przeznaczeniem na wymienione imprezy które są następnie wydatkowa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rzewodnicząca Rady Gminy Anna Kosiak odnosząc się do faktu dofinansowania do wynagrodzenia animatora orlika w latach ubiegłych zapytała jak wygląda to w roku bieżący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karbnik Gminy Anna Błaszczyk odpowiedziała, że nie ma wiedzy w jakim zakresie ministerstwo partycypowało w kosztach zatrudnienia animatora orlika w ubiegłym roku ani w obecnym, ponieważ to animator podpisuje umowę bezpośrednio z ministerstwem sportu a nie gmi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rzewodnicząca Rady Gminy Anna Kosiak zapytała czy w roku 2018 całkowita dotacja dla klubu sportowego Hetman Orchowo wyniosła 51 000 zł, co potwierdziła Skarbnik Gmi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rzewodnicząca Rady Gminy Anna Kosiak zapytała jak wygląda ściągalność opłat za wodę i ścieki a także czy uległa poprawie, gdyż z tego co wiadomo pewnym osobom ograniczono dostęp do wody do minimalnego poziomu i czy przyniosło to skut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karbnik Gminy Anna Błaszczyk potwierdziła, że w większości przypadków przyniosło to efekt i zaległości zostały uregulowane lub rozłożone na raty. Dodała, że są również przypadki że osoby nie zapłaciły, chociaż mają ograniczony dostęp do wod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Zastępca Przewodniczącego Komisji Rewizyjnej Bogdan Chmielarczyk zapytał czy podwyższenie stawek opłat za odbiór odpadów zbilansuje wydatki w tym zakres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karbnik Gminy Anna Błaszczyk stwierdziła, że środków powinno wystarczyć, ale jednocześnie po podwyżce wprowadzono finansowanie wszelkich kosztów na kosztów związanych z wysyłką upomnień za zwrotnym potwierdzeniem odbioru,, których jest dużo a od 1 kwietnia Poczta Polska znacząco podwyższyła opłaty i wydatki w tym zakresie wzrosły. Dodała, że koszty związane z wysyłką zawiadomień o podwyżce wyniosły ponad 4 000 z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rzewodnicząca Rady Gminy Anna Kosiak zapytała z czym związane są wydatki RODO w bibliotece publiczn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karbnik Gminy Anna Błaszczyk wyjaśniła, że w związku z wprowadzeniem RODO istnieje obowiązek ponoszenia w tym zakresie comiesięcznej opłaty stałej, którą gmina opłaca w kwocie 400 z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rzewodnicząca Rady Gminy Anna Kosiak odnosząc się do umowy zlecenie w bibliotece publicznej w zakresie sprzątania zapytała czy pani dyrektor zatrudnia osobę do sprząt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karbnik Gminy Anna Błaszczyk powiedziała, że z skoro jest tak napisane to jest tam ktoś do sprząt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rzewodnicząca Rady Gminy Anna Kosiak zapytała czy zmieniło się coś w kwestii zaległości dwóch dużych fir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karbnik Gminy Anna Błaszczyk wyjaśniła, że mówiła już że nic się w tej kwestii nie zmienił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rzewodnicząca Rady Gminy Anna Kosiak zapytała także czy dzieje się coś w kwestii zwrotu PKP zaległej kwoty ok. 200 000 zł czy stanęło to w martwym punkc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karbnik Gminy Anna Błaszczyk potwierdziła, że w sprawie nic się nie dzieje i że PKP w na razie w ogóle się o nią nie upomina. Dodała, że z tego co jej wiadomo PKP skierowało sprawę do SKO i tylko za jeden rok i decyzja w tym zakresie była odmowna i na tym sprawa na razie stanęł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rzewodnicząca Rady Gminy Anna Kosiak zapytała czy inwestycja budowy oświetlenia ulicznego na ul. Trzemeszeńskiej jest w to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karbnik Gminy Anna Błaszczyk potwierdziła powyższy fa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rzewodnicząca Rady Gminy przypomniała, że przedmiotowa inwestycja została usunięta z wydatków majątk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karbnik Gminy Anna Błaszczyk wyjaśniła, że jest ona zaczęta i jakiś wydatek w ubiegłym roku był chyba 500 zł i jest ona w dalszym ciągu do realiz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rzewodnicząca Rady Gminy Anna Kosiak powiedziała, że na dzień 31 grudnia 2018 r. figuruje kwota 9 858 z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 xml:space="preserve">Skarbnik Gminy Anna Błaszczyk powiedziała, że może wcześniej było coś zrobiona i z pewnością wydatki były już w 2017 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Wobec powyższego Przewodnicząca Rady Gminy Anna Kosiak zapytała czy to jest tylko za rok 201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karbnik Gminy Anna Błaszczyk wyjaśniła, że nie jest to tylko za rok 2018 i że w załączniku wykonanie wydatków majątkowych jest dany rok ale inwestycje w toku na str. 80, dotyczą kwot które były wydatkowane w latach poprzednich  jeżeli inwestycja nie jest wyrzucona, jako przykład podała inwestycję “Internet oknem na świat”, która prawdopodobnie nie będzie zrealizowana ale na razie jest, bo nikt nie podjął decyzji o jej wycofani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rzewodnicząca Rady Gminy Anna Kosiak zapytała także do kiedy ma być zrealizowany projekt “Ja w internecie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karbnik Gminy Anna Błaszczyk odpowiedziała, że do końca maja tego ro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rzewodnicząca Rady Gminy Anna Kosiak zapytała czy w ramach w/w projektu gmina otrzymała komputery a jeśli tak to ile sztu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karbnik Gminy Anna Błaszczyk potwierdziła, że były one już zakupione w ubiegłym roku w grudniu w liczbie prawdopodobnie 6 sztu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rzewodnicząca Rady Gminy Anna Kosiak zapytała kto te komputery otrzyma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karbnik Gminy Anna Błaszczyk powiedziała, że nie ma wiedzy w tym zakresie. Dodała, że nie są użytkowane przez pracowników urzędu ale prawdopodobnie są użytkowane przez osoby biorące udział w szkoleni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W dalszej części obrad członkowie komisji dokonali przeglądu następujących faktur po jednej z każdego dział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chunek nr 89/CZ/P/18 z dnia 05.12.2018r. wystawiony przez Zakład Kominiarski Robert Sobczak Ciążeń na kwotę 1 654,00 zł dotyczący czyszczenia przewodów kominowych, który został opłacony, opisany i zadekretowany </w:t>
      </w:r>
      <w:r>
        <w:rPr>
          <w:rFonts w:cs="Times New Roman" w:ascii="Times New Roman" w:hAnsi="Times New Roman"/>
          <w:b/>
          <w:sz w:val="24"/>
          <w:szCs w:val="24"/>
        </w:rPr>
        <w:t>(załącznik nr 5 do protokołu)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a nr 23/2018 z dnia 17.12.2018r. wystawiona przez ELEKTRY4U USŁUGI ELEKTRYCZNE Perliński Roman, Rozalin 46, 62-400 Słupca na kwotę 8 346,00 zł dotycząca budowy oświetlenia ulicznego na ul. Orchówiec, która została opłacona, opisana i zadekretowana </w:t>
      </w:r>
      <w:r>
        <w:rPr>
          <w:rFonts w:cs="Times New Roman" w:ascii="Times New Roman" w:hAnsi="Times New Roman"/>
          <w:b/>
          <w:sz w:val="24"/>
          <w:szCs w:val="24"/>
        </w:rPr>
        <w:t>(załącznik nr 6 do protokołu)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a nr 73 z dnia 21.10.2018r. wystawiona przez GLOB-DYBEL Waldemar Borowski, Trzcianka na kwotę 23 074,80 zł dotycząca zakupu pelletu, która została opłacona, opisana i zadekretowana </w:t>
      </w:r>
      <w:r>
        <w:rPr>
          <w:rFonts w:cs="Times New Roman" w:ascii="Times New Roman" w:hAnsi="Times New Roman"/>
          <w:b/>
          <w:sz w:val="24"/>
          <w:szCs w:val="24"/>
        </w:rPr>
        <w:t>(załącznik nr 7 do protokołu)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bezpieczenie pojazdów BROKER Magda Kowalska na kwotę 8 082,00 zł, opłacone, opisane i zadekretowane </w:t>
      </w:r>
      <w:r>
        <w:rPr>
          <w:rFonts w:cs="Times New Roman" w:ascii="Times New Roman" w:hAnsi="Times New Roman"/>
          <w:b/>
          <w:sz w:val="24"/>
          <w:szCs w:val="24"/>
        </w:rPr>
        <w:t>(załącznik nr 8 do protokołu)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bezpieczenie majątku BROKER Magda Kowalska na kwotę 10 622,50 zł, opłacone, opisane i zadekretowane </w:t>
      </w:r>
      <w:r>
        <w:rPr>
          <w:rFonts w:cs="Times New Roman" w:ascii="Times New Roman" w:hAnsi="Times New Roman"/>
          <w:b/>
          <w:sz w:val="24"/>
          <w:szCs w:val="24"/>
        </w:rPr>
        <w:t>(załącznik nr 9 do protokołu)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a nr F29396P1018SFAKCMJ z dnia 31.10.2018r. wystawiona przez Pocztę Polską S.A. na kwotę 2 798,33 zł dotycząca korzystania z usług pocztowych, która została opłacona, opisana i zadekretowana </w:t>
      </w:r>
      <w:r>
        <w:rPr>
          <w:rFonts w:cs="Times New Roman" w:ascii="Times New Roman" w:hAnsi="Times New Roman"/>
          <w:b/>
          <w:sz w:val="24"/>
          <w:szCs w:val="24"/>
        </w:rPr>
        <w:t>(załącznik nr 10 do protokołu)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a nr 16/2018 z dnia 02.11.2018r. wystawiona przez ELEKTRY4U USŁUGI ELEKTRYCZNE Perliński Roman, Rozalin 46, 62-400 Słupca na kwotę 10 856,00 zł dotycząca budowy oświetlenia ulicznego w m. Podlesie, która została opłacona, opisana i zadekretowana </w:t>
      </w:r>
      <w:r>
        <w:rPr>
          <w:rFonts w:cs="Times New Roman" w:ascii="Times New Roman" w:hAnsi="Times New Roman"/>
          <w:b/>
          <w:sz w:val="24"/>
          <w:szCs w:val="24"/>
        </w:rPr>
        <w:t>(załącznik nr 11 do protokołu)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 nr 002/10/2018 z dnia 24.10.2018r. wystawiona przez AMS CONCEPT AGATA M. STEPIEŃ Kielce</w:t>
      </w:r>
      <w:r>
        <w:rPr>
          <w:rStyle w:val="Odwoaniedokomentarza"/>
          <w:rFonts w:eastAsia="Times New Roman" w:cs="Tahoma" w:ascii="Tahoma" w:hAnsi="Tahoma"/>
          <w:vanish w:val="false"/>
          <w:lang w:val="en-US" w:eastAsia="en-US"/>
        </w:rPr>
        <w:commentReference w:id="0"/>
      </w:r>
      <w:r>
        <w:rPr>
          <w:rFonts w:cs="Times New Roman" w:ascii="Times New Roman" w:hAnsi="Times New Roman"/>
          <w:sz w:val="24"/>
          <w:szCs w:val="24"/>
        </w:rPr>
        <w:t xml:space="preserve"> na kwotę 9 000,00 zł dotycząca wykonania projektów decyzji o warunkach zabudowy oraz lokalizacji inwestycji celu publicznego wraz z analizami, która została opłacona, opisana i zadekretowana </w:t>
      </w:r>
      <w:r>
        <w:rPr>
          <w:rFonts w:cs="Times New Roman" w:ascii="Times New Roman" w:hAnsi="Times New Roman"/>
          <w:b/>
          <w:sz w:val="24"/>
          <w:szCs w:val="24"/>
        </w:rPr>
        <w:t>(załącznik nr 12 do protokołu)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 nr 6/06/18 z dnia 19.06.2018r. wystawiona przez „PRZEMPOL” Usługi Transportowe i Ogólnobudowlane Roboty Ziemne Komunalne Janusz Miłos Ostrowite</w:t>
      </w:r>
      <w:r>
        <w:rPr>
          <w:rStyle w:val="Odwoaniedokomentarza"/>
          <w:rFonts w:eastAsia="Times New Roman" w:cs="Tahoma" w:ascii="Tahoma" w:hAnsi="Tahoma"/>
          <w:vanish w:val="false"/>
          <w:lang w:val="en-US" w:eastAsia="en-US"/>
        </w:rPr>
        <w:commentReference w:id="1"/>
      </w:r>
      <w:r>
        <w:rPr>
          <w:rFonts w:cs="Times New Roman" w:ascii="Times New Roman" w:hAnsi="Times New Roman"/>
          <w:sz w:val="24"/>
          <w:szCs w:val="24"/>
        </w:rPr>
        <w:t xml:space="preserve"> na kwotę 15 006,00 zł dotycząca profilowania dróg gminnych przy użyciu równiarki samojezdnej na terenie gminy, która została opłacona, opisana i zadekretowana </w:t>
      </w:r>
      <w:r>
        <w:rPr>
          <w:rFonts w:cs="Times New Roman" w:ascii="Times New Roman" w:hAnsi="Times New Roman"/>
          <w:b/>
          <w:sz w:val="24"/>
          <w:szCs w:val="24"/>
        </w:rPr>
        <w:t>(załącznik nr 13 do protokołu)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a nr 5/07/2018 z dnia 31.07.2018r. wystawiona przez Usługi Geodezyjno – Kartograficzne Witold Dachtera Słupca </w:t>
      </w:r>
      <w:r>
        <w:rPr>
          <w:rStyle w:val="Odwoaniedokomentarza"/>
          <w:rFonts w:eastAsia="Times New Roman" w:cs="Tahoma" w:ascii="Tahoma" w:hAnsi="Tahoma"/>
          <w:vanish w:val="false"/>
          <w:lang w:val="en-US" w:eastAsia="en-US"/>
        </w:rPr>
        <w:commentReference w:id="2"/>
      </w:r>
      <w:r>
        <w:rPr>
          <w:rFonts w:cs="Times New Roman" w:ascii="Times New Roman" w:hAnsi="Times New Roman"/>
          <w:sz w:val="24"/>
          <w:szCs w:val="24"/>
        </w:rPr>
        <w:t xml:space="preserve"> na kwotę 3 936,00 zł dotycząca wznowienia punktów granicznych na działce w Orchowie, która została opłacona, opisana i zadekretowana </w:t>
      </w:r>
      <w:r>
        <w:rPr>
          <w:rFonts w:cs="Times New Roman" w:ascii="Times New Roman" w:hAnsi="Times New Roman"/>
          <w:b/>
          <w:sz w:val="24"/>
          <w:szCs w:val="24"/>
        </w:rPr>
        <w:t>(załącznik nr 14 do protokołu)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a nr 374/10/2018 z dnia 22.10.2018r. wystawiona przez Eko-Chemia Barbara Dzikowska – Lach </w:t>
      </w:r>
      <w:r>
        <w:rPr>
          <w:rStyle w:val="Odwoaniedokomentarza"/>
          <w:rFonts w:eastAsia="Times New Roman" w:cs="Tahoma" w:ascii="Tahoma" w:hAnsi="Tahoma"/>
          <w:vanish w:val="false"/>
          <w:lang w:val="en-US" w:eastAsia="en-US"/>
        </w:rPr>
        <w:commentReference w:id="3"/>
      </w:r>
      <w:r>
        <w:rPr>
          <w:rFonts w:cs="Times New Roman" w:ascii="Times New Roman" w:hAnsi="Times New Roman"/>
          <w:sz w:val="24"/>
          <w:szCs w:val="24"/>
        </w:rPr>
        <w:t xml:space="preserve"> na kwotę 1 840,08 zł dotycząca zakupu chlorku poliglinu do oczyszczalni ścieków w Osówcu, która została opłacona, opisana i zadekretowana </w:t>
      </w:r>
      <w:r>
        <w:rPr>
          <w:rFonts w:cs="Times New Roman" w:ascii="Times New Roman" w:hAnsi="Times New Roman"/>
          <w:b/>
          <w:sz w:val="24"/>
          <w:szCs w:val="24"/>
        </w:rPr>
        <w:t>(załącznik nr 15 do protokołu)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a nr P/224878898/001/18 z dnia 30.11.2018r. wystawiona przez ENEA S.A. </w:t>
      </w:r>
      <w:r>
        <w:rPr>
          <w:rStyle w:val="Odwoaniedokomentarza"/>
          <w:rFonts w:eastAsia="Times New Roman" w:cs="Tahoma" w:ascii="Tahoma" w:hAnsi="Tahoma"/>
          <w:vanish w:val="false"/>
          <w:lang w:val="en-US" w:eastAsia="en-US"/>
        </w:rPr>
        <w:commentReference w:id="4"/>
      </w:r>
      <w:r>
        <w:rPr>
          <w:rFonts w:cs="Times New Roman" w:ascii="Times New Roman" w:hAnsi="Times New Roman"/>
          <w:sz w:val="24"/>
          <w:szCs w:val="24"/>
        </w:rPr>
        <w:t xml:space="preserve"> na kwotę 4 030,18 zł dotycząca zużytej energii elektrycznej na stacji uzdatniania wody w Orchowie, która została opłacona, opisana i zadekretowana </w:t>
      </w:r>
      <w:r>
        <w:rPr>
          <w:rFonts w:cs="Times New Roman" w:ascii="Times New Roman" w:hAnsi="Times New Roman"/>
          <w:b/>
          <w:sz w:val="24"/>
          <w:szCs w:val="24"/>
        </w:rPr>
        <w:t>(załącznik nr 16 do protokołu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rzewodnicząca Rady Gminy Anna Kosiak odnosząc się do inwestycji w toku zapytała o kwotę 861 zł na “Budowę świetlicy wiejskiej w Różannie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karbnik Gminy Anna Błaszczyk odpowiedziała, że w którymś roku powyższa kwota byłą wydatkowa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rzewodnicząca Rady Gminy Anna Kosiak zapytała o jakiej świetlicy jest mow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karbnik Gminy Anna Błaszczyk wyjaśniła, że w którymś roku już pojawiła się rozbudowa świetlicy i wydatek z tego tytułu był być może na jakieś map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rzewodnicząca Rady Gminy Anna Kosiak poprosiła o podanie bliższych informacji w powyższej kwestii przykładowo w jakim miejscu miałaby powsta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karbnik Gminy Anna Błaszczyk powiedziała, że nie ma wiedzy w tym temacie dodając że może sprawdzić na co została wydatkowana w/w kwo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 xml:space="preserve">Przewodnicząca Rady Gminy Anna Kosiak stwierdziła, że zastanawia ją cały czas oświetlenie na ul. Trzemeszeńskiej gdzie projekt musi być zrobiony jeżeli cały czas widnieje kwota prawie 10 000 z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karbnik Gminy Anna Błaszczyk stwierdziła, że prawdopodobnie ta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rzewodnicząca Rady Gminy Anna Kosiak poprosiła jednocześnie o sprawdzenie czy projekt jest faktycznie wykona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Następnie wobec braku kolejnych zapytań i dyskusji w temacie Przewodniczący Komisji Rewizyjnej Grzegorz Mikuła przystąpił do realizacji kolejnego punktu porządku obra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pl-PL"/>
        </w:rPr>
        <w:t>Ad. pkt 6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Zapoznanie się z opinią Regionalnej Izby Obrachunkowej w Poznaniu o przedłożonym przez Wójta Gminy Orchowo sprawozdaniu z wykonania budżetu gminy za 2018 rok wraz z informacją o stanie mienia komunal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karbnik Gminy Anna Błaszczyk omówiła najważniejsze postanowienia Uchwały Nr SO-0954/58/7/Ko/2019 Składu Orzekającego Regionalnej Izby Obrachunkowej w Poznaniu z dnia 26 kwietnia 2019 roku wyrażającej opinię o przedłożonym przez Wójta Gminy Orchowo sprawozdaniu z wykonania budżetu gminy za 2018 rok, której treść otrzymał każdy z członków komisji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pl-PL"/>
        </w:rPr>
        <w:t xml:space="preserve"> (załącznik nr 17 do protokołu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rzewodnicząca Rady Gminy Anna Kosiak odnosząc się do pkt 7 str. 3 powyższej opinii zapytała czy dotyczy to wynagrodzenia rocznego za rok 201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karbnik Gminy Anna Błaszczyk po sprawdzeniu wyjaśniła, że nastąpiła pomyłka ponieważ na kwotę 40 289,36 zł składa się 36 888,05 zł z tytułu niezapłaconej faktury za miesiąc grudzień która wpłynęła w styczniu tego roku za wywóz odpadów. Natomiast pozostała kwota to 2 842,96 zł, 488,70 zł i 69,65 zł na wypłatę dodatkowego wynagrodzenia rocznego wypłaconego w styczniu 2019 r. wraz z ZUS i funduszem pracy. Dodała, że 72 000 zł są to należności które powinny zostać wpłacone przez płatnik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rzewodniczący Komisji Rewizyjnej Grzegorz Mikuła zapytał czy kwota tych należności wzrasta czy utrzymuje się na tym samym poziom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karbnik Gminy Anna Błaszczyk stwierdziła, że utrzymują się na tym samym poziomie. Dodała, że cały czas wysyłane są upomnienia ale są osoby które nie płacą od początku istnienia gospodarki odpadami i nie ma z czego wyegzekwować tych należności. Powiedziała, że dawniej opłaty uiszczano firmom odbierającym odpady a teraz organizacją wywozu zajmuje się gmina i to ona ponosi koszty za tych co nie płac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rzewodnicząca Rady Gminy Anna Kosiak zapytała także o kwestię remontu mieszkań w budynku byłego ośrodka zdrowia na którą w budżecie roku 2018 zabezpieczono ok 40 000 zł i ekspertyzę energetyczną która miała być zrobiona w roku 2018. Zapytała także czy są tam dwa mieszkania i ile lokali użytk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karbnik Gminy Anna Błaszczyk nie udzieliła odpowiedzi na powyższe pyt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d. pkt 7) Zakończenie.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bec wyczerpania porządku obrad o godz.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>Przewodniczący Komisji Rewizyjnej Grzegorz Mikuła podziękował wszystkim za przybycie i zakończył obrady komisji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28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tokół sporządziła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Agnieszka Kolberg</w:t>
      </w:r>
    </w:p>
    <w:p>
      <w:pPr>
        <w:pStyle w:val="Normal"/>
        <w:spacing w:lineRule="auto" w:line="360" w:before="28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280" w:after="0"/>
        <w:jc w:val="both"/>
        <w:rPr/>
      </w:pPr>
      <w:r>
        <w:rPr/>
        <w:t>Podpisy członków Komisji Rewizyjnej</w:t>
      </w:r>
    </w:p>
    <w:tbl>
      <w:tblPr>
        <w:tblW w:w="9156" w:type="dxa"/>
        <w:jc w:val="left"/>
        <w:tblInd w:w="-26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16"/>
        <w:gridCol w:w="2880"/>
        <w:gridCol w:w="3046"/>
        <w:gridCol w:w="2314"/>
      </w:tblGrid>
      <w:tr>
        <w:trPr>
          <w:trHeight w:val="293" w:hRule="atLeast"/>
        </w:trPr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isko i imię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kcja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pis</w:t>
            </w:r>
          </w:p>
        </w:tc>
      </w:tr>
      <w:tr>
        <w:trPr>
          <w:trHeight w:val="415" w:hRule="atLeast"/>
        </w:trPr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ikuła Grzegorz 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wodniczący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mielarczyk Bogdan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-ca Przewodniczącego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ąkowska Lidia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łonek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gnieszka Kolberg" w:date="2019-05-30T11:50:00Z" w:initials="AK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Agnieszka Kolberg" w:date="2019-05-30T11:50:00Z" w:initials="AK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Agnieszka Kolberg" w:date="2019-05-30T11:50:00Z" w:initials="AK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3" w:author="Agnieszka Kolberg" w:date="2019-05-30T11:50:00Z" w:initials="AK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4" w:author="Agnieszka Kolberg" w:date="2019-05-30T11:50:00Z" w:initials="AK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6"/>
      <w:numFmt w:val="decimal"/>
      <w:suff w:val="nothing"/>
      <w:lvlText w:val="%2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  <w:lang w:val="en-US" w:eastAsia="en-US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  <w:lang w:val="en-US" w:eastAsia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character" w:styleId="NagwekZnak">
    <w:name w:val="Nagłówek Znak"/>
    <w:qFormat/>
    <w:rPr>
      <w:rFonts w:ascii="Tahoma" w:hAnsi="Tahoma" w:eastAsia="Times New Roman" w:cs="Tahoma"/>
      <w:sz w:val="22"/>
      <w:szCs w:val="22"/>
      <w:lang w:val="en-US" w:eastAsia="en-US"/>
    </w:rPr>
  </w:style>
  <w:style w:type="character" w:styleId="StopkaZnak">
    <w:name w:val="Stopka Znak"/>
    <w:qFormat/>
    <w:rPr>
      <w:rFonts w:ascii="Tahoma" w:hAnsi="Tahoma" w:eastAsia="Times New Roman" w:cs="Tahoma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11:00Z</dcterms:created>
  <dc:creator>Agnieszka Kolberg</dc:creator>
  <dc:description/>
  <cp:keywords/>
  <dc:language>en-US</dc:language>
  <cp:lastModifiedBy>Agnieszka Kolberg</cp:lastModifiedBy>
  <cp:lastPrinted>2019-06-06T12:01:00Z</cp:lastPrinted>
  <dcterms:modified xsi:type="dcterms:W3CDTF">2019-06-06T10:14:00Z</dcterms:modified>
  <cp:revision>4</cp:revision>
  <dc:subject/>
  <dc:title>Protokół nr 6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178</vt:lpwstr>
  </property>
</Properties>
</file>